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0530</wp:posOffset>
            </wp:positionH>
            <wp:positionV relativeFrom="paragraph">
              <wp:posOffset>338455</wp:posOffset>
            </wp:positionV>
            <wp:extent cx="5762625" cy="914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 na prípravu tematických  výchovno-vzdelávacích  plánov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Učebnica:</w:t>
      </w:r>
      <w:r>
        <w:rPr/>
        <w:t xml:space="preserve"> Playway to English Second Edition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Úroveň:</w:t>
      </w:r>
      <w:r>
        <w:rPr/>
        <w:t xml:space="preserve"> 2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Autor:</w:t>
      </w:r>
      <w:r>
        <w:rPr/>
        <w:t xml:space="preserve"> Herbert Puchta a Gunter Gerngross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Počet hodín ročne:</w:t>
      </w:r>
      <w:r>
        <w:rPr/>
        <w:t xml:space="preserve"> 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53340</wp:posOffset>
                </wp:positionV>
                <wp:extent cx="580707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777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pozornenie:</w:t>
                            </w:r>
                            <w:r>
                              <w:rPr>
                                <w:color w:val="000000"/>
                              </w:rPr>
                              <w:t xml:space="preserve"> Materiál je orientačne pripravený na určitý počet hodín, vyžaduje si však ďalšiu úpravu  v závislosti od konkrétnych požiadaviek školy  a hodinovej dotácie v jednotlivých ročníkoch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7.25pt;height:61.25pt;mso-wrap-distance-left:9.05pt;mso-wrap-distance-right:9.05pt;mso-wrap-distance-top:0pt;mso-wrap-distance-bottom:0pt;margin-top:4.2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0000"/>
                        </w:rPr>
                        <w:t>Upozornenie:</w:t>
                      </w:r>
                      <w:r>
                        <w:rPr>
                          <w:color w:val="000000"/>
                        </w:rPr>
                        <w:t xml:space="preserve"> Materiál je orientačne pripravený na určitý počet hodín, vyžaduje si však ďalšiu úpravu  v závislosti od konkrétnych požiadaviek školy  a hodinovej dotácie v jednotlivých ročníko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Vážení učitelia, 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Dúfame, že Vám nasledujúcim  materiálom uľahčíme prípravu na budúci školský rok. Akékoľvek názory, alebo návrhy na zlepšenie materiálu prosím adresujte zástupcovi vydavateľstva Cambridge University na Slovensku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Kontakt: PaedDr. Peter Bojo</w:t>
      </w:r>
    </w:p>
    <w:p>
      <w:pPr>
        <w:pStyle w:val="Normal"/>
        <w:spacing w:lineRule="auto" w:line="240" w:before="0" w:after="200"/>
        <w:contextualSpacing/>
        <w:rPr/>
      </w:pPr>
      <w:r>
        <w:rPr/>
        <w:t>Cambridge University Press</w:t>
      </w:r>
    </w:p>
    <w:p>
      <w:pPr>
        <w:pStyle w:val="Normal"/>
        <w:spacing w:lineRule="auto" w:line="240" w:before="0" w:after="200"/>
        <w:contextualSpacing/>
        <w:rPr/>
      </w:pPr>
      <w:r>
        <w:rPr/>
        <w:t>ELT Representative</w:t>
      </w:r>
    </w:p>
    <w:p>
      <w:pPr>
        <w:pStyle w:val="Normal"/>
        <w:spacing w:lineRule="auto" w:line="240" w:before="0" w:after="200"/>
        <w:contextualSpacing/>
        <w:rPr/>
      </w:pPr>
      <w:r>
        <w:rPr/>
        <w:t>Tel: 0908 614 039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e-mail: </w:t>
      </w:r>
      <w:hyperlink r:id="rId3">
        <w:r>
          <w:rPr>
            <w:rStyle w:val="InternetLink"/>
          </w:rPr>
          <w:t>pbojo@cambridge.org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86"/>
        <w:gridCol w:w="1494"/>
        <w:gridCol w:w="1776"/>
        <w:gridCol w:w="1913"/>
        <w:gridCol w:w="1834"/>
        <w:gridCol w:w="1706"/>
        <w:gridCol w:w="205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ematický celok (Uni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od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(Lesso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sahový štanda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ýkonový štandar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ormatívne cie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ierezové tém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sobné údaje (hello again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zdravy a spoločenské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zdraviť sa, spýtať sa, ako sa majú spolužiaci, žiaci sa špeciálne zamerajú na výslovnosť pozdravov a frá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llo, nice to meet you, How are you? 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 pri hovorení dodržiavať melódiu, rytmus a správnu výslovnosť, žiaci budú schopní porozumieť nahrávke  a spojiť slová so správnym obrázkom v učebni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očenské správanie učením základných spoločenských fráz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: žiaci dokážu zaspievať pieseň </w:t>
            </w:r>
            <w:r>
              <w:rPr>
                <w:i/>
              </w:rPr>
              <w:t>Hello again</w:t>
            </w:r>
            <w:r>
              <w:rPr/>
              <w:t xml:space="preserve"> a sústrediť sa na melódiu a rytmus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poločenské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Žiaci budú schopní porozumieť otázke </w:t>
            </w:r>
            <w:r>
              <w:rPr>
                <w:i/>
                <w:lang w:val="en-US"/>
              </w:rPr>
              <w:t>„Where is..?“</w:t>
            </w:r>
            <w:r>
              <w:rPr>
                <w:lang w:val="en-US"/>
              </w:rPr>
              <w:t xml:space="preserve"> žiaci budú schopní porozumieť príbehu z DVD, žiaci budú schopní reagovať s použitím základných fráz.. </w:t>
            </w:r>
            <w:r>
              <w:rPr>
                <w:i/>
                <w:lang w:val="en-US"/>
              </w:rPr>
              <w:t>„Here you are“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Just a little, A melon, please, Where is it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príbeh z DVD a očíslovať obrázky v učebnici, žiaci budú schopní spojiť obrázky s vetami prostredníctvom vyfarbov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schopnosť slušne sa správať v spoločno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vymaľovávajú obrázky a bubliny, dramatická výchova – žiaci sledujú príbeh na DVD a vykonávajú jednotlivé aktivit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kyny v ško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inštrukcie v príbehu, žiaci budú schopní spojiť pokyny s akciou (pohybo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alk to school, Open your schoolbag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Žiaci budú schopní porozumieť inštrukcie z CD a porovnať ich s obrázkom. Žiaci budú schopní vykonávať pokyny na báze TP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kolektívnu prácu v trie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príbeh a sledujú správny rytmus a melódiu reči, </w:t>
            </w:r>
            <w:r>
              <w:rPr>
                <w:b/>
              </w:rPr>
              <w:t>výtvarná výchova</w:t>
            </w:r>
            <w:r>
              <w:rPr/>
              <w:t xml:space="preserve"> – žiaci kreslia a spájajú obrázk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vocie a 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a dávať inštrukcie, žiaci budú schopní hádať správny názov ovocia a tak si osvojovať novú slovnú zásob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eaches, nuts, kiwis, Open your mouth, What´s this?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dialógom z CD,  kresliť a spájať obrázky, žiaci budú schopní používať frázy z nahrávky v práci v skupinách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prácu v skupiná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Prírodoveda</w:t>
            </w:r>
            <w:r>
              <w:rPr/>
              <w:t xml:space="preserve"> – žiaci sa učia poznávať rôzne druhy ovoci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vocie a frázy – opakovanie slovnej zásob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slovnú zásobu ovocie v hovorenej aj písanej forme, žiaci sa budú sústrediť na správnu výslovnosť slo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krátke skupiny slov a porovnať ich s obrázkami v učebnici. Žiaci budú schopní porozumieť čísla z CD a napísať i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zdravú výživu – ovoc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Prírodoveda</w:t>
            </w:r>
            <w:r>
              <w:rPr/>
              <w:t>- žiaci sa učia poznávať rôzne druhy ovoci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vocie a čís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 xml:space="preserve">Žiaci budú schopní porozumieť významu jednotlivých slov z oblasti slovnej zásoby ovocie, žiaci porozumejú slová v hovorenej i písanej forme, žiaci budú schopní spojiť čísla s ovocím, pochopiť význam slova </w:t>
            </w:r>
            <w:r>
              <w:rPr>
                <w:i/>
                <w:lang w:val="en-US"/>
              </w:rPr>
              <w:t>some</w:t>
            </w:r>
            <w:r>
              <w:rPr>
                <w:lang w:val="en-US"/>
              </w:rPr>
              <w:t xml:space="preserve"> – niektorý nejak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ne Apple for Benny, some grapes for me, ten strawberries for me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čúvať text na CD a súčasne ho čítať, žiaci budú schopní nakresliť ich obľúbené ovocie, žiaci budú schopní rytmicky povedať báse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Budovať u žiakov schopnosť slušne si vypýtať veci, ktoré chcú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ramatická výchova</w:t>
            </w:r>
            <w:r>
              <w:rPr/>
              <w:t xml:space="preserve"> – žiaci si pripravia jednoduchú báseň na tému ovocie podľa predlohy v učebnic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áľuby (Shopp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kupovanie – slovná zásob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Žiaci si osvoja význam slov a hovorenú i písanú formu, žiaci budú schopní precvičovať slová v skupinách, žiaci budú schopní porovnať slovo s obrázkom, žiaci budú schopní vyjadriť čo majú radi, použiť frázu </w:t>
            </w:r>
            <w:r>
              <w:rPr>
                <w:i/>
                <w:lang w:val="en-US"/>
              </w:rPr>
              <w:t>I li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Potatoes, onions, I like, What about cucumbers, Yuck</w:t>
            </w:r>
            <w:r>
              <w:rPr>
                <w:lang w:val="en-US"/>
              </w:rPr>
              <w:t>!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čúvať a porozumieť báseň z CD a zároveň poukazovať na správne obrázky, žiaci budú schopní poskladať slová zo zmiešaných písm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schopnosť orientovať sa pri nakupovan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sa učia správnej melódii a rytmu reči, </w:t>
            </w:r>
            <w:r>
              <w:rPr>
                <w:b/>
              </w:rPr>
              <w:t>prírodoveda</w:t>
            </w:r>
            <w:r>
              <w:rPr/>
              <w:t xml:space="preserve"> – žiaci sa učia pomenovať jednotlivé druhy ovocia a zelenin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kupovanie –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sú schopní použiť základné frázy pri nakupovaní, žiaci dokážu porozumieť otázke </w:t>
            </w:r>
            <w:r>
              <w:rPr>
                <w:i/>
                <w:lang w:val="en-US"/>
              </w:rPr>
              <w:t>How many</w:t>
            </w:r>
            <w:r>
              <w:rPr>
                <w:lang w:val="en-US"/>
              </w:rPr>
              <w:t xml:space="preserve"> a odpovedať na ň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Good morning, Four carrots, please. How many.. are there? .. There are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porozumieť a použiť množné číslo pri jednotlivých druhoch ovocia, žiaci sú schopní porozumieť dialógu  na tému nakupovanie z CD, identifikovať v ňom vyjadrenie množstva a očíslovať obrázky v učebni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hodnotu vec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Matematika </w:t>
            </w:r>
            <w:r>
              <w:rPr/>
              <w:t>– žiaci vedia napočítať od 1 do 6, žiaci sú schopní spočítať veci a vyjadriť množné číslo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ám rád/nemám rá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vyjadriť čo majú/nemajú radi, žiaci budú schopní počúvať partnera v konverzácii a povedať, čo má a čo nemá rád, žiaci budú schopní porozumieť, čo niekto má/nemá rád na nahráv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Maria likes /doesn´t like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remýšľať a reprodukovať čo majú/nemajú radi nalepovaním nálepiek do obrázk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pozitívny vzťah k inakosti spolužia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pracujú s obrázkami – nalepujú a vyfarbujú obrázk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akupovanie –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frázam pri nakupovaní a spýtať sa na cen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od morning, Six tomatoes, please..How much is it?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príbehu (V obchode) z DVD a CD a za asistencie učiteľa ho stručne prerozprávať, žiaci budú schopní zoradiť obrázky v obrázkovom príbehu a nalepiť i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očenské správa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sa učia slovnú zásobu za pomoci kreslenia a maľovania, </w:t>
            </w:r>
            <w:r>
              <w:rPr>
                <w:b/>
              </w:rPr>
              <w:t>matematika</w:t>
            </w:r>
            <w:r>
              <w:rPr/>
              <w:t xml:space="preserve"> – žiaci pracujú s číslam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Nakupovanie a práca s číslami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budú schopní pracovať s frázou </w:t>
            </w:r>
            <w:r>
              <w:rPr>
                <w:i/>
                <w:lang w:val="en-US"/>
              </w:rPr>
              <w:t>„How many?“,</w:t>
            </w:r>
            <w:r>
              <w:rPr>
                <w:lang w:val="en-US"/>
              </w:rPr>
              <w:t xml:space="preserve"> žiaci porozumejú ďalším jednoduchým frázam z témy nakupovanie, žiaci porozumejú slovnú zásobu – ingrediencie do Maxovho obľúbeného ovocného šalá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You need, cut the Apple, add some yoghurt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nájsť v obrázku druhy zeleniny a povedať koľko sa jej na obrázku nachádza, žiaci porozumejú ingrediencie do Maxovho obľúbeného šalátu z CD a zaškrtnú v knihe príslušné obráz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pravidlá spoločenského správania pri nakupovan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opisovanie množstva, </w:t>
            </w:r>
            <w:r>
              <w:rPr>
                <w:b/>
              </w:rPr>
              <w:t>prírodoveda</w:t>
            </w:r>
            <w:r>
              <w:rPr/>
              <w:t xml:space="preserve"> – slovná zásoba – ovocie a zelenin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IL – príprava zdravého jed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i osvoja novú slovnú zásobu prostredníctvom autentických predmetov v tried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porozumejú slovnej zásobe a inštrukciám a budú schopní vykonávať úlohu za asistencie učiteľ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prácu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Prírodoveda</w:t>
            </w:r>
            <w:r>
              <w:rPr/>
              <w:t xml:space="preserve"> – slovná zásoba ovocie a zelenina, príprava zdravého jedl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– </w:t>
            </w:r>
            <w:r>
              <w:rPr>
                <w:i/>
              </w:rPr>
              <w:t>Show me what you can 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užiť získané vedomosti z uplynulých lekci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ci si zopakujú slovnú zásobu v interaktívnych úlohá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prácu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hrnutie vyššie uvedených medzipredmetových väzieb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  <w:r>
              <w:rPr>
                <w:b/>
              </w:rPr>
              <w:t>. Môj dom/byt (In my hous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ábyt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vymenovať základné druhy domáceho nábytku a zariad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Lamp, curtains, chair, mat, telephone, TV, cupboard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vnať slová s príslušnými obrázkami, žiaci budú schopní vyfarbiť jednotlivé predmet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udržiavanie poriadku v do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budú pracovať s obrázkami a vymaľovávať ich, </w:t>
            </w:r>
            <w:r>
              <w:rPr>
                <w:b/>
              </w:rPr>
              <w:t>Hudobná výchova</w:t>
            </w:r>
            <w:r>
              <w:rPr/>
              <w:t xml:space="preserve"> – žiaci sa učia vnímať melódiu a rytmus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mácnosť – jednoduché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naučiť sa význam novej slovnej zásoby v hovorenej, i písanej forme, žiaci budú schopní spievať pieseň „</w:t>
            </w:r>
            <w:r>
              <w:rPr>
                <w:i/>
                <w:lang w:val="en-US"/>
              </w:rPr>
              <w:t>Mice are having fun“</w:t>
            </w:r>
            <w:r>
              <w:rPr>
                <w:lang w:val="en-US"/>
              </w:rPr>
              <w:t xml:space="preserve"> žiaci pochopia nepravidelné množné číslo v slove </w:t>
            </w:r>
            <w:r>
              <w:rPr>
                <w:i/>
                <w:lang w:val="en-US"/>
              </w:rPr>
              <w:t>„mice“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Mice, floor, door, on, family, Family´s not here</w:t>
            </w:r>
            <w:r>
              <w:rPr>
                <w:lang w:val="en-US"/>
              </w:rPr>
              <w:t>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a budú schopní naučiť slová piesne za pomoci pohybov a obrázkov, žiaci budú schopní dodržiavať rytmus reči počas kolektívneho spievania a recitov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udržiavanie poriadku v do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spievajú pieseň, </w:t>
            </w:r>
            <w:r>
              <w:rPr>
                <w:b/>
              </w:rPr>
              <w:t>výtvarná a pohybová výchova</w:t>
            </w:r>
            <w:r>
              <w:rPr/>
              <w:t xml:space="preserve"> – žiaci sa učia slová z piesne za pomoci pohybov a obrázk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ariadenie v dome a gramatická väzba </w:t>
            </w:r>
            <w:r>
              <w:rPr>
                <w:i/>
              </w:rPr>
              <w:t>there is, there 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budú schopní porozumieť gramatickú väzbu </w:t>
            </w:r>
            <w:r>
              <w:rPr>
                <w:i/>
                <w:lang w:val="en-US"/>
              </w:rPr>
              <w:t>there is, there are..</w:t>
            </w:r>
            <w:r>
              <w:rPr>
                <w:lang w:val="en-US"/>
              </w:rPr>
              <w:t xml:space="preserve"> (väzbu pochopia ako frázu, bez pravidiel o tvorení), žiaci porozumejú a budú používať novú slovnú zásob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ere is a pink sofa, there are two yellow chairs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porozumejú novú slovnú zásobu z CD, žiaci budú schopní porozumieť z CD opis izby a porovnať ho s obrázk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dobré rodinné vzťah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nahrávku a snažia sa zachytiť správny rytmus a melódiu reči, </w:t>
            </w:r>
            <w:r>
              <w:rPr>
                <w:b/>
              </w:rPr>
              <w:t>výtvarná výchova</w:t>
            </w:r>
            <w:r>
              <w:rPr/>
              <w:t xml:space="preserve"> – žiaci pracujú s obrázkami s použitím výtvarnej techniky vyfarbovani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kyny a frázy v domácnost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pokynom a jednoduchým frázam v domácnosti, žiaci budú schopní porozumieť príbehu z DV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t´s watch TV! Listen!  A car, Oh no!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hrať roly podľa príbehu z DVD, žiaci budú schopní nalepiť správnu nálepku do obrázkového príbehu, žiaci budú schopní porozumieť nahrávku CD a jej obsah priradiť k správnym obrázk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yzdvihovať u žiakov zmysel pre domov a rodin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a dramatická výchova</w:t>
            </w:r>
            <w:r>
              <w:rPr/>
              <w:t xml:space="preserve"> – žiaci porozumejú príbehu a hrajú roly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ísla – opakovanie do 10 + nové čísla do 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budú schopní napočítať do 20 a používať čísla i v zmiešanom poradí, žiaci budú schopní porozumieť frázam </w:t>
            </w:r>
            <w:r>
              <w:rPr>
                <w:i/>
                <w:lang w:val="en-US"/>
              </w:rPr>
              <w:t>„It´s my turn, It´s your tur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hrať hru na slovnú zásobu vo dvojiciach, žiaci budú schopní porozumieť pra12vidlám h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štepiť žiakom dôležitosť rodiny v spoločnost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sčitovanie čísel od 1 do 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</w:t>
            </w:r>
            <w:r>
              <w:rPr>
                <w:b/>
              </w:rPr>
              <w:t>Ľudské telo (My bod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– čísla a časti ľudského t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i zopakujú slovnú zásobu v ústnej i písomnej for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yes, mouth, nose, hand´s head, ears, hair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ci budú schopní porozumieť slovnú zásobu z CD a spojiť ju so správnymi obrázkami v knihe, žiaci budú schopní v skupinách spojiť čísla s obrázkam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evňovať u žiakov pozitívny vzťah k vlastnému telu a ku zdravi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žiaci pracujú s číslami, </w:t>
            </w:r>
            <w:r>
              <w:rPr>
                <w:b/>
              </w:rPr>
              <w:t>prírodoveda</w:t>
            </w:r>
            <w:r>
              <w:rPr/>
              <w:t xml:space="preserve"> – žiaci sa učia vymenovávať časti ľudského tel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Ľudské telo – frázy a poky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budú schopní porozumieť pokynom – </w:t>
            </w:r>
            <w:r>
              <w:rPr>
                <w:i/>
                <w:lang w:val="en-US"/>
              </w:rPr>
              <w:t>bend your knees, Touch your toes, hair...,</w:t>
            </w:r>
            <w:r>
              <w:rPr>
                <w:lang w:val="en-US"/>
              </w:rPr>
              <w:t xml:space="preserve"> žiaci budú schopní vykonávať pohyby podľa týchto pokynov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lose your eyes, Monster one has got four orange eyes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krátku báseň z CD, žiaci budú schopní počas počúvania poukázať na správny obrázok, žiaci budú schopní rozpoznať opisy a očíslovať správny obrázok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zdravú výživu a zdravé stravovacie návyk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spievajú sa učia sa správnemu rytmu a melódii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3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Hygien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pokyny a vykonávať i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ilbur gets out of bed, He shakes his arms, legs, bends his knees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ci budú schopní vykonávať pokyny (TPR), žiaci budú schopní porozumieť inštrukcie a porovnať ich s príslušným obrázkom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hlbovať u žiakov zmysel pre hygien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esná výchova</w:t>
            </w:r>
            <w:r>
              <w:rPr/>
              <w:t xml:space="preserve"> – žiaci vykonávajú akcie, pohyby (TPR), </w:t>
            </w:r>
            <w:r>
              <w:rPr>
                <w:b/>
              </w:rPr>
              <w:t>Hudobná výchova</w:t>
            </w:r>
            <w:r>
              <w:rPr/>
              <w:t xml:space="preserve"> – žiaci pracujú s nahrávkami a osvojujú si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cvičk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frázy a pokyny a vykonávať ich, žiaci budú schopní porozumieť príbeh z DVD, žiaci budú schopní čítať jednoduché sekvenc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nd your knees, Shake your arms, Now jump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porozumejú dialógu z CD a zaškrtnú príslušný obrázok, žiaci budú schopní vykonávať pohyby podľa inštrukcií (TP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úctu k vlastnému zdraviu i zdraviu ostatných ľud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Telesná výchova</w:t>
            </w:r>
            <w:r>
              <w:rPr/>
              <w:t xml:space="preserve"> – žiaci vykonávajú pokyny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CD a pozerajú DVD a osvojujú si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asti ľudského tela – vyjadrenie pocitov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vyjadriť pocit bolesti, žiaci budú schopní používať naučenú slovnú zásobu, žiaci budú schopní rozpoznať jednotné a množné číslo podstatných mi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tummy/knee/nose hur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identifikovať časti ľudského tela na obrázku, žiaci budú schopní porozumieť nahrávke a očíslovať správny obrázok, žiaci budú schopní porozumieť nahrávke a zakrúžkovať bolestivé časti ľudského te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úctu k starším ľuďo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Prírodoveda</w:t>
            </w:r>
            <w:r>
              <w:rPr/>
              <w:t xml:space="preserve"> – žiaci hovoria o zdraví a zdravotnom sta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asti ľudského tela a ich spojenie s farb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budú schopní spojiť podstatné meno s prídavným menom (farbou), žiaci budú schopní porozumieť krátkym opisom z CD, žiaci budú schopní opísať príšerk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y monster has got blue hair, one red eye..What has the monster got?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ci sú schopní reagovať na </w:t>
            </w:r>
            <w:r>
              <w:rPr>
                <w:i/>
              </w:rPr>
              <w:t>otázku What has the monster got?</w:t>
            </w:r>
            <w:r>
              <w:rPr/>
              <w:t xml:space="preserve"> Žiaci budú schopní nakresliť príšerku a opísať ju, žiaci budú schopní hrať hru na slovnú zásob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prácu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kreslia príšerky a opisujú ich, </w:t>
            </w:r>
            <w:r>
              <w:rPr>
                <w:b/>
              </w:rPr>
              <w:t>prírodoveda</w:t>
            </w:r>
            <w:r>
              <w:rPr/>
              <w:t xml:space="preserve"> – žiaci opisujú svoje pocit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racovať so svojimi zmyslam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počúvať a snažiť sa definovať autentické zvu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prácu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</w:t>
            </w:r>
            <w:r>
              <w:rPr>
                <w:i/>
              </w:rPr>
              <w:t>Show me what you can 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akovanie slovnej zásoby z predchádzajúcich lekci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riešia interaktívne aktivity a precvičujú si naučenú slovnú zásob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hlbovať u žiakov záujem o ved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yššie spomenuté medzipredmetové väzb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  <w:r>
              <w:rPr>
                <w:b/>
              </w:rPr>
              <w:t>Základné druhy oblečenia (Clothe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lečenie – slovná zásob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naučiť sa slovnú zásobu na tému oblečenie, skombinovať ju s už známou slovnou zásobou a použiť j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p, woolly hat, dress, trainers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porozumejú významu a naučia sa výslovnosť i písomnú formu slov, žiaci budú schopní pýtať sa otázky na množstvo oblečenia, žiaci budú schopní rozoznať novú slovnú zásobu z CD a poukázať na správny obrázok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estetické hodnoty v súvislosti s oblečení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žiaci sú schopní identifikovať množstvo a pracovať s ním, pridávať množstvo atď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lečenie –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inštrukciám z </w:t>
            </w:r>
            <w:r>
              <w:rPr>
                <w:i/>
                <w:lang w:val="en-US"/>
              </w:rPr>
              <w:t>action story</w:t>
            </w:r>
            <w:r>
              <w:rPr>
                <w:lang w:val="en-US"/>
              </w:rPr>
              <w:t>, žiaci porozumejú frázam a budú podľa nich kona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t on your shoes and socks, Put on your jacket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nahrávke na CD a porovnať jej časti so správnymi obrázkami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úctu k nadriadený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nahrávku a sledujú správny rytmus a melódiu anglického jazyk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vé oboznámenie sa s prítomným priebehovým časom v jednoduchých fráza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porozumejú vete </w:t>
            </w:r>
            <w:r>
              <w:rPr>
                <w:i/>
                <w:lang w:val="en-US"/>
              </w:rPr>
              <w:t>I am wearing..</w:t>
            </w:r>
            <w:r>
              <w:rPr>
                <w:lang w:val="en-US"/>
              </w:rPr>
              <w:t xml:space="preserve"> budú schopní doplniť príslušné slovo z naučenej slovnej záso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 is wearing jea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hovoriť o príbehu na DVD, žiaci porozumejú názvom oblečenia z CD a zakrúžkujú správny obrázok, žiaci budú schopní použiť slovnú zásobu oblečenie, aby opísali ako niekto vyzer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estetické hodnoty v súvislosti s oblečení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výtvarne pracujú s textom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nahrávku a sledujú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blečenie a farb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i zopakujú slovnú zásobu oblečenie v ústnej i písomnej forme. Žiaci budú schopní porozumieť krátkej básni z CD a sledovať ju v kni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-shirt´s red, my jeans are blue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skladať vlastnú krátku báseň, žiaci budú schopní rytmicky čítať, žiaci porozumejú príbeh z CD a usporiadajú obrázky do správneho porad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úctu k živej prír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výtvarne pracujú s textom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nahrávku a sledujú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je obľúbené obleče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porozumejú príbehu na DVD a mini dialógom z CD, žiaci budú schopní použiť slovnú zásobu oblečenie v jednoduchých vetách podľa predloh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 don´t like.. Can I try the T-shirt on?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doplniť text, žiaci budú schopní podľa príbehu na DVD správne očíslovať obrázky, žiaci budú schopní nakresliť ich obľúbené oblečen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schopnosť vyjadriť vlastný názo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budú schopní nakresliť svoje obľúbené oblečeni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6. </w:t>
            </w:r>
            <w:r>
              <w:rPr>
                <w:b/>
              </w:rPr>
              <w:t>Učebné predmety (Let´s coun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ovná zásoba – čís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číslam od 1 do 100 z CD, žiaci budú schopní v ústnej i písomnej forme vyjadriť čísla v desiatkach od 1 do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wenty, thirty, forty, fifty, sixty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číslam od 1 do 100 a vyfarbiť príslušný kruh, žiaci budú schopní vo dvojiciach vykonávať jednoduché matematické operác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uprácu vo dvojici i 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žiaci budú používať slovnú zásobu z matematiky a vykonávať jednoduché aritmetické operáci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slovnej zásoby – čísl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sú schopní použiť slovnú zásobu čísla od 1 do 100 aj v zmiešanom poradí, žiaci sú schopní pracovať s frázou </w:t>
            </w:r>
            <w:r>
              <w:rPr>
                <w:i/>
                <w:lang w:val="en-US"/>
              </w:rPr>
              <w:t xml:space="preserve">I´ve got </w:t>
            </w:r>
            <w:r>
              <w:rPr>
                <w:lang w:val="en-US"/>
              </w:rPr>
              <w:t>na vyjadrenie vlastníctv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ggy bank, fifty, sixty.. 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racovať s číslami vo dvojiciach, žiaci budú schopní spievať pieseň a poukázať na správny obrázok v knihe počas spievania, žiaci budú schopní porozumieť textu na CD a správne pospájať čísla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uprácu vo dvojici i 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žiaci budú používať slovnú zásobu z matematiky a vykonávať jednoduché aritmetické operácie. </w:t>
            </w:r>
            <w:r>
              <w:rPr>
                <w:b/>
              </w:rPr>
              <w:t>Hudobná výchova</w:t>
            </w:r>
            <w:r>
              <w:rPr/>
              <w:t xml:space="preserve"> – žiaci si prostredníctvom piesne osvojujú správny rytmus a melódiu reč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Test z matemati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porozumejú príbehu z DVD za pomoci učiteľa a budú schopní aktívne sa zapoji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 xml:space="preserve">Circus, the math test, I can´t do it, Can I try?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hrať roly podľa príbehu, žiaci budú schopní pracovať s flash kartami a rozprávať o príbeh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dôsledné vykonávanie svojich povinnost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Matematika </w:t>
            </w:r>
            <w:r>
              <w:rPr/>
              <w:t xml:space="preserve">– žiaci budú používať slovnú zásobu z matematiky a vykonávať jednoduché aritmetické operácie. </w:t>
            </w:r>
            <w:r>
              <w:rPr>
                <w:b/>
              </w:rPr>
              <w:t>Dramatická výchova</w:t>
            </w:r>
            <w:r>
              <w:rPr/>
              <w:t xml:space="preserve"> –žiaci si budú precvičovať slovnú zásobu prostredníctvom hrania rol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– čísla od 1 do 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výrazy potrebné na to, aby mohli hrať h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I´m so sorry, Let´s go to the swimming pool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hrať hru na slovnú zásobu v skupinách, žiaci budú schopní spojiť napísané vety s obráz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uprácu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žiaci budú pracovať s číslami, </w:t>
            </w:r>
            <w:r>
              <w:rPr>
                <w:b/>
              </w:rPr>
              <w:t>logika</w:t>
            </w:r>
            <w:r>
              <w:rPr/>
              <w:t xml:space="preserve"> – žiaci budú schopní hrať hru podľa pravidiel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xove obľúbené čís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vyjadriť aké je ich obľúbené číslo, žiaci budú schopní sčitovať čísl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y favourite number is..Max´s favourite numbers are.. 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riešiť skladačku a nájsť v nej ukryté čísla, žiaci budú schopní prirovnať vety k zodpovedajúcim číslam, žiaci budú schopní sčitovať čís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cit pre inakosť spolužiak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Matematika</w:t>
            </w:r>
            <w:r>
              <w:rPr/>
              <w:t xml:space="preserve"> – žiaci budú používať slovnú zásobu z matematiky a vykonávať jednoduché aritmetické operácie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sčitovať čís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sčitovať čísla za pomoci obrázkov v učebnic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uprácu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Matematika </w:t>
            </w:r>
            <w:r>
              <w:rPr/>
              <w:t>– žiaci budú používať slovnú zásobu z matematiky a vykonávať jednoduché aritmetické operácie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– </w:t>
            </w:r>
            <w:r>
              <w:rPr>
                <w:i/>
              </w:rPr>
              <w:t>Show me what you can 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i zopakujú slovnú zásobu z predchádzajúcich lekcií a budú schopní s ňou samostatne pracova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nahrávke a podľa nej označiť príslušné obrázky, žiaci budú schopní očíslovať obrázky v knihe podľa nahrávky z 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odpovednosť a samostatnosť pri prá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yššie spomenuté medzipredmetové väzb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7. </w:t>
            </w:r>
            <w:r>
              <w:rPr>
                <w:b/>
              </w:rPr>
              <w:t>Rodina, vzťahy v rodine (Famil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Členovia rodi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a naučia a budú schopní použiť  slovnú zásobu „členovia rodiny“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, žiaci porozumejú krátkej básni z C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d, Brother, sister, grandma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čúvať báseň z CD súčasne čítať, žiaci sa naučia naspamäť krátke rýmy, žiaci budú schopní vytvoriť rým podľa obrázku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ume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Literárna výchova</w:t>
            </w:r>
            <w:r>
              <w:rPr/>
              <w:t xml:space="preserve"> – žiaci pracujú s krátkymi rýmam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ozkazovací spôsob –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príbehu z DVD, žiaci budú schopní  zapojiť sa do rozprávania príbehu za asistencie učiteľ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t off his tail, Let´s help him, Let´s go to the riv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nalepiť správnu nálepku a skompletizovať príbeh, žiaci sú schopní podľa nahrávky usporiadať obrázky do správneho porad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Budovať u žiakov úctu k starším ľuďom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výtvarne pracujú s textom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nahrávku a sledujú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ieseň the Clever Raco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piesni z CD a písať jednoduché vety na dané slová a fráz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počas počúvania piesne budú schopní poukázať na správny obrázok, žiaci budú schopní čítať opisy rodiny a spojiť ich so správnymi obráz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 u žiakov zmysel pre dobré vzťahy v rodin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nahrávku a sledujú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rod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dialógu z CD, žiaci budú schopní samostatne použiť slovnú zásobu na tému rod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appy Birthday Grandpa, Thank you Emily, Do you like the yellow bird?.. 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porozumieť nahrávke a poukázať na správny obrázok v knihe, žiaci budú schopní vykonávať role-play, žiaci budú schopní nakresliť, alebo nalepiť fotku jedného člena rodiny a opísať h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rodinu, jej funkciu a jej hodnot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sa učia jazyk cez kreslenie a nalepovanie obrázk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8. </w:t>
            </w:r>
            <w:r>
              <w:rPr>
                <w:b/>
              </w:rPr>
              <w:t>Človek a jeho životné prostredie (On the far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– čísla a zvierat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samostatne použiť naučenú a zopakovanú slovnú zásobu, žiaci porozumejú inštrukciám z „action story“ a dokážu ich spojiť so správnym obrázko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og, mouse, duck, butterfly, numbers 1-1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používať a precvičovať slovnú zásobu v pároch, žiaci sú schopní porozumieť príbehu z CD a očíslovať správne obráz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pozitívny vzťah k živej prír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výtvarne pracujú s textom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nahrávku a sledujú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i budú precvičovať motorické zručnos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ýtvarná výchov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– zvierat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porozumejú príbehu z DVD, žiaci sú schopní za asistencie učiteľa prerozprávať príbe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Bee, hen, eggs, cow, earthworm, milk, honey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nasledovať štruktúru príbehu na DVD a vykonávať hranie rolí, žiaci sú schopní poskladať jednoduché vety zo zadaných slov a frá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pozitívny vzťah k živej prír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- žiaci počúvajú nahrávku a sledujú správny rytmus a melódiu reči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vieratá –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budú schopní použiť krátke vety, žiaci budú schopní zaspievať pieseň, žiaci budú schopní porozumieť otázku a priradiť k nej správnu odpove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ens lay eggs, Cows give milk, Bees make honey.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zachovať si rytmus a melódiu počas spoločného spievania piesne, žiaci sú schopní hrať roly na danú tému, žiaci sú schopní doplniť vety s použitím obrázko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kolektívnu spoluprác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- žiaci počúvajú nahrávku a sledujú správny rytmus a melódiu reč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yjadrenie množstv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sa budú schopní vyjadriť množstvo, spýtať a odpovedať na otázku </w:t>
            </w:r>
            <w:r>
              <w:rPr>
                <w:i/>
                <w:lang w:val="en-US"/>
              </w:rPr>
              <w:t>„How many..?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nakresliť farmu a opísať j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umelecké a estetické cíten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Výtvarná výchova</w:t>
            </w:r>
            <w:r>
              <w:rPr/>
              <w:t xml:space="preserve"> – žiaci používajú na učenie jazyka rôzne výtvarné riešeni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5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dokážu porozumieť krátkemu textu (vetá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dokážu spojiť vety s obráz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predchádzajúcich lekcií – Show me what you can 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užiť naučenú slovnú zásobu a frázy samostatne, alebo v riadených cvičenia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spojiť vety na CD s príslušnými obrázkami, žiaci sú schopní podľa CD očíslovať správne obráz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9. </w:t>
            </w:r>
            <w:r>
              <w:rPr>
                <w:b/>
              </w:rPr>
              <w:t>Dopravné prostriedky (Travelling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ovná zásoba – cestovani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a naučia novú slovnú zásobu na tému cestovanie v ústnej i písomnej forme, žiaci porozumejú novú slovnú zásobu z C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, train, plane, boat, bike, walk, left, right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porozumieť novú slovnú zásobu z CD a zároveň poukazovať na správne obrázky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zodpovednosť pri cestnej premávk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pravná výchova</w:t>
            </w:r>
            <w:r>
              <w:rPr/>
              <w:t xml:space="preserve"> – žiaci sa učia rozoznávať rozličné dopravné prostriedky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rázy – cestovanie a dopravné prostried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rozumieť dialógu z CD, žiaci sú schopní rytmicky recitovať báseň, žiaci sú schopní pracovať vo dvojiciach so slovnou zásobou a s fráz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y bus, How do you get to.? Go by plane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spojiť odpovede z dialógu na CD so správnym obrázkom v knihe, žiaci sú schopní rytmicky rozprávať v skupi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spoluprácu vo dvojiciach a v skupiná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pravná výchova</w:t>
            </w:r>
            <w:r>
              <w:rPr/>
              <w:t xml:space="preserve"> – žiaci sa učia rozoznávať rozličné dopravné prostriedky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lovná zásoba „cestovanie a spojenie s inými okruhmi slovnej zásoby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rozumieť príbehu z CD a DVD, žiaci sú schopní hrať roly, žiaci sú schopní napísať ako sa deti dostanú do ško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ain, wind, apples, go by bike, go by bus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nasledovať štruktúru príbehu, žiaci sú schopní porozumieť vetám na CD a spojiť ich obrázkami v knihe, žiaci sú schopní spojiť napísané vety s obráz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zodpovednosť pri cestnej premávk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pravná výchova</w:t>
            </w:r>
            <w:r>
              <w:rPr/>
              <w:t xml:space="preserve"> – žiaci sa učia rozoznávať rozličné dopravné prostriedky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na tému cestovanie a dopravné prostried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spievať pieseň v angličtine, žiaci sú schopní spýtať sa na farbu rôznych druhov dopravných prostriedkov, žiaci sú schopní porozumieť krátkemu príbehu z C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What colour is your..? Go by bike, I love juicy apples, I eat them every day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naučiť sa slová piesne za pomoci pohybov a obrázkov, žiaci sú schopní vymieňať si informácie o dopravných prostriedkoch vo dvojiciach, žiaci sú schopní porozumieť príbehu z CD a poukázať na správne obrázky v knih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schopnosť spolupracovať v kolektív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pravná výchova</w:t>
            </w:r>
            <w:r>
              <w:rPr/>
              <w:t xml:space="preserve"> – žiaci sa učia rozoznávať rozličné dopravné prostriedky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estovanie a číslovk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rozumieť príbehu z CD a súčasne s počúvaním ju aj čítať, žiaci sú schopní  naučiť sa naspamäť báse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First by bike, then by train, Travelling from six to one.. 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nakresliť dopravný prostriedok, ktorý majú radi a zložiť krátku báseň za pomoci knihy a učiteľa, žiaci sú schopní rytmicky zarecitovať ich báseň, žiaci sú schopní hovoriť o svojej ceste do ško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dôležitosť medziľudských vzťah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Dopravná výchova</w:t>
            </w:r>
            <w:r>
              <w:rPr/>
              <w:t xml:space="preserve"> – žiaci sa učia rozoznávať rozličné dopravné prostriedky, </w:t>
            </w: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0. </w:t>
            </w:r>
            <w:r>
              <w:rPr>
                <w:b/>
              </w:rPr>
              <w:t>Turistika a cestovný ruch (Holiday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slovnej zásoby z jednotlivých častí učebn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rozumieť príbeh z DVD a mini dialógy z C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velling, beach, swimming It´s a lovely day, Build a sandcastle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porozumieť dialógy na CD a očíslovať príslušné obrázky. Žiaci sú schopní porovnať obrázky, nájsť rozdiely a zapísať i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evňovanie vyššie uvedených formatívnych cieľ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yššie spomenuté medzipredmetové väzb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ázdniny – pokyny a frázy, rozkazovací spôsob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užiť rozkazovací spôsob v jednoduchých vetách, žiaci sú schopní porozumieť nahrávku na CD, žiaci sú schopní porozumieť a vykonávať inštrukc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ump in, Take off your jeans, Go to the swimming pool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porozumieť dialógu z CD a označiť príslušné obrázky, žiaci sú schopní precvičovať slovnú zásobu za pomoci flash kar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dobré využívanie voľného čas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ázdniny – Fráz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Žiaci sú schopní porozumieť príbehu z DVD za asistencie učiteľa, žiaci sú schopní hrať roly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ger, jungle, let´s be quiet, It´s asleep, Let´s jump in..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Žiaci sú schopní nalepovať obrázky v správnom poradí a doplniť obrázkový príbeh, žiaci sú schopní spojiť vety s príslušnými obrázkami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dobré využívanie voľného čas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, </w:t>
            </w:r>
            <w:r>
              <w:rPr>
                <w:b/>
              </w:rPr>
              <w:t>výtvarná výchova</w:t>
            </w:r>
            <w:r>
              <w:rPr/>
              <w:t xml:space="preserve"> – žiaci sa učia jazyk pomocou výtvarných riešen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ázdninové aktiv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spievať pieseň v angličtine, žiaci sú schopní porozumieť nahrávke a spojiť jej časti so správnymi vetami v knih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lang w:val="en-US"/>
              </w:rPr>
              <w:t>Let´s go to the show, Let´s go swimming, Let´s build a sandcastle, Let´s watch TV.. at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porozumieť nahrávke a zároveň sledovať obrázky v učebnici, žiaci sú schopní očíslovať podľa nahrávky správne obrázky, žiaci sú schopní vyfarbiť obrázky podľa inštrukcií na C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odpovednosť pri práci a pozitívny vzťah k povinnostia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, </w:t>
            </w:r>
            <w:r>
              <w:rPr>
                <w:b/>
              </w:rPr>
              <w:t>výtvarná výchova</w:t>
            </w:r>
            <w:r>
              <w:rPr/>
              <w:t xml:space="preserve"> – žiaci sa učia jazyk pomocou výtvarných riešen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oje obľúbené prázdnin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sú schopní porozumieť článku o Maxovych obľúbených prázdninách, žiaci sú schopní opísať ich obľúbené prázdni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y favourite holiday..At home with Benny and Linda, on the beach, farm.. at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krátko porozprávať o ich obľúbených prázdninách a napísať o nich. Žiaci budú schopní nakresliť obrázok o ich obľúbených prázdniná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dobré využívanie voľného čas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, </w:t>
            </w:r>
            <w:r>
              <w:rPr>
                <w:b/>
              </w:rPr>
              <w:t>výtvarná výchova</w:t>
            </w:r>
            <w:r>
              <w:rPr/>
              <w:t xml:space="preserve"> – žiaci sa učia jazyk pomocou výtvarných riešen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L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Žiaci budú schopní porozumieť vybrané fakty a informácie o svete a ekológii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budú schopní čítať článok o svete a reagovať krátkymi vetami za asistencie učiteľ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udovať u žiakov zmysel pre ekologické využívanie prírodných zdrojov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>hudobná výchova</w:t>
            </w:r>
            <w:r>
              <w:rPr/>
              <w:t xml:space="preserve"> – žiaci počúvajú CD a učia sa vnímať melódiu a rytmus vyslovovaných slov, </w:t>
            </w:r>
            <w:r>
              <w:rPr>
                <w:b/>
              </w:rPr>
              <w:t>výtvarná výchova</w:t>
            </w:r>
            <w:r>
              <w:rPr/>
              <w:t xml:space="preserve"> – žiaci sa učia jazyk pomocou výtvarných riešen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– Show me what you can d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akovanie predchádzajúceho uči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Žiaci sú schopní spojiť slová a vety z CD so správnymi obrázkami, žiaci sú schopní očíslovať vety v učebnici podľa nahrávk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celoročného učiv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akovanie celoročného uči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celoročného uči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pakovanie celoročného učiv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Opakovanie celoročného učiv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ojo@cambridg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1:00Z</dcterms:created>
  <dc:creator>Peter</dc:creator>
  <dc:description/>
  <cp:keywords/>
  <dc:language>en-US</dc:language>
  <cp:lastModifiedBy>Peter</cp:lastModifiedBy>
  <dcterms:modified xsi:type="dcterms:W3CDTF">2010-09-07T10:01:00Z</dcterms:modified>
  <cp:revision>65</cp:revision>
  <dc:subject/>
  <dc:title/>
</cp:coreProperties>
</file>